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й культуры для учащихся 9 класс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совершенствовани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ид урока</w:t>
      </w:r>
      <w:r>
        <w:rPr>
          <w:sz w:val="28"/>
          <w:szCs w:val="28"/>
        </w:rPr>
        <w:t>: баскетбо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</w:t>
      </w:r>
      <w:r>
        <w:rPr>
          <w:sz w:val="28"/>
          <w:szCs w:val="28"/>
        </w:rPr>
        <w:t>: совершенствование техники и тактики нападения, методом быстрого прорыв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 урока</w:t>
      </w:r>
      <w:r>
        <w:rPr>
          <w:sz w:val="28"/>
          <w:szCs w:val="28"/>
        </w:rPr>
        <w:t>: формировать умение эффективно использовать технику и тактику нападения в игровой ситуац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вершенствовать индивидуальные, групповые, командные действия в нападе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вивать качества, обуславливающие успех тактических действий учащихся ( скорость перемещения, быстрота реакции, быстрота ответных действий 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спитывать волевые качества: чувство ответственности, коллектив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ата проведения</w:t>
      </w:r>
      <w:r>
        <w:rPr>
          <w:sz w:val="28"/>
          <w:szCs w:val="28"/>
        </w:rPr>
        <w:t>:  4 марта 2008 г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есто проведения</w:t>
      </w:r>
      <w:r>
        <w:rPr>
          <w:sz w:val="28"/>
          <w:szCs w:val="28"/>
        </w:rPr>
        <w:t>: спортивный за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одолжительность урока</w:t>
      </w:r>
      <w:r>
        <w:rPr>
          <w:sz w:val="28"/>
          <w:szCs w:val="28"/>
        </w:rPr>
        <w:t>: 4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нтарь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Баскетбольные  мячи</w:t>
      </w:r>
      <w:r>
        <w:rPr>
          <w:sz w:val="28"/>
          <w:szCs w:val="28"/>
        </w:rPr>
        <w:t xml:space="preserve"> – 12-15 ш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екундоме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вист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СОШ с Берёзовка»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28"/>
          <w:szCs w:val="28"/>
        </w:rPr>
        <w:t>Мухарлямова А.Ф</w:t>
      </w:r>
    </w:p>
    <w:p>
      <w:pPr>
        <w:pStyle w:val="Normal"/>
        <w:spacing w:lineRule="auto" w:line="360"/>
        <w:ind w:firstLine="2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48"/>
        <w:gridCol w:w="1615"/>
        <w:gridCol w:w="4483"/>
      </w:tblGrid>
      <w:tr>
        <w:trPr>
          <w:trHeight w:val="9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ур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методические указание</w:t>
            </w:r>
          </w:p>
        </w:tc>
      </w:tr>
      <w:tr>
        <w:trPr>
          <w:trHeight w:val="127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подготовительная 12-14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- 5 мину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рапорт, объяснение плана урока. Измерение 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физиологическая подготовка учащихся к усвоению содержания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; бег правым ( левым) боком, приставными  шагами ; бег спиной вперед; прыжки вверх дотронуться до баскетбольного щита; бег с изменением на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восстановлением дых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РУ в дви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корение по диагонали з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домашнего задания- прыжки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ация «быстрый прорыв» - совершенствование техники и  тактики напа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бинация «восьмёрка» - совершенствование точных передач, одновременное развитие умения откры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штрафных бросков, с одновременной отработкой ведения мяча без зритель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вусторонняя игра –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мин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восстановлением дых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оски мяча в корзин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2 ми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 наличия спортивной формы,  бодрого настроения на работу. Обратить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 способ выполнения одновременный. Учитель располагается в центре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– пото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бинации в трой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упражнение в четвё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выполняется в группах поточным мет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три коман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35:00Z</dcterms:created>
  <dc:creator>USER</dc:creator>
  <dc:description/>
  <cp:keywords/>
  <dc:language>en-US</dc:language>
  <cp:lastModifiedBy>Admin</cp:lastModifiedBy>
  <dcterms:modified xsi:type="dcterms:W3CDTF">2009-09-28T16:00:00Z</dcterms:modified>
  <cp:revision>6</cp:revision>
  <dc:subject/>
  <dc:title>  Конспект  урока</dc:title>
</cp:coreProperties>
</file>