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Директор школы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уганова Н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центра МОУ «СОШ с.Берёз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-2009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056"/>
        <w:gridCol w:w="1926"/>
        <w:gridCol w:w="1385"/>
        <w:gridCol w:w="250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2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ая и научно-методическая поддержка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гистрация на сайте МОУ «СОШ с. Берёзовка» страницы «Ресурсный цент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 Кабыш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тодическое взаимодействие в рамках КМО</w:t>
            </w:r>
          </w:p>
          <w:p>
            <w:pPr>
              <w:pStyle w:val="Normal"/>
              <w:rPr/>
            </w:pPr>
            <w:r>
              <w:rPr/>
              <w:t>а) «Отбор содержания методов и средств, обеспечивающих качество образования, практико- ориентированную деятельность школьников в условиях предпрофильной и профильной подготовки»</w:t>
            </w:r>
          </w:p>
          <w:p>
            <w:pPr>
              <w:pStyle w:val="Normal"/>
              <w:rPr/>
            </w:pPr>
            <w:r>
              <w:rPr/>
              <w:t>б) «Создание психологически комфортной, здоровьесберегающей образовательной среды в системе КПМО»</w:t>
            </w:r>
          </w:p>
          <w:p>
            <w:pPr>
              <w:pStyle w:val="Normal"/>
              <w:rPr/>
            </w:pPr>
            <w:r>
              <w:rPr/>
              <w:t>в) Методические объединения учителей предметников К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, педчтения, обмен опы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МОУ «СОШ с.Берёзовка» Чингузо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МОУ «СОШ с.Берёзовка» Любимк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 и К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ытно-эксперимент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«Особенности обучения младших школьников по УМК «Школа ХХ</w:t>
            </w:r>
            <w:r>
              <w:rPr>
                <w:lang w:val="en-US"/>
              </w:rPr>
              <w:t>I</w:t>
            </w:r>
            <w:r>
              <w:rPr/>
              <w:t xml:space="preserve"> в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(из опыта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МОУ «СОШ с.Берёзовка» </w:t>
            </w:r>
          </w:p>
          <w:p>
            <w:pPr>
              <w:pStyle w:val="Normal"/>
              <w:rPr/>
            </w:pPr>
            <w:r>
              <w:rPr/>
              <w:t>Черная О.С. и Любимкина Т.И.</w:t>
            </w:r>
          </w:p>
        </w:tc>
      </w:tr>
      <w:tr>
        <w:trPr>
          <w:trHeight w:val="120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Школа полного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ОУ «СОШ 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ёзовка» Колесникова И.Л.</w:t>
            </w:r>
          </w:p>
        </w:tc>
      </w:tr>
      <w:tr>
        <w:trPr>
          <w:trHeight w:val="87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Технология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Терно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явление образовательных потре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рганизация профильного обучения в 10-х, 1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для уч-ся 9-х классов школ с.Терновка, с. Узморье, с. </w:t>
            </w:r>
          </w:p>
          <w:p>
            <w:pPr>
              <w:pStyle w:val="Normal"/>
              <w:rPr/>
            </w:pPr>
            <w:r>
              <w:rPr/>
              <w:t>Степ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 «СОШ с. Берёз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Методика проведения элективных курсов в10-11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для учителей К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ОУ «СОШ с.Берёзовка»</w:t>
            </w:r>
          </w:p>
        </w:tc>
      </w:tr>
      <w:tr>
        <w:trPr>
          <w:trHeight w:val="185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Традиционные и инновационные формы мониторинга уровня обученности учащихся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(из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ОУ «СОШ с. Берёзовка, с.Терновка, с.Узморье, с.Степное»</w:t>
            </w:r>
          </w:p>
        </w:tc>
      </w:tr>
      <w:tr>
        <w:trPr>
          <w:trHeight w:val="115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сультиро-</w:t>
            </w:r>
          </w:p>
          <w:p>
            <w:pPr>
              <w:pStyle w:val="Normal"/>
              <w:rPr/>
            </w:pPr>
            <w:r>
              <w:rPr/>
              <w:t>вание по актуальным вопросам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Нормативно-правовая документация, необходимая для реализации КПМ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 «СОШ с. Берёз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«Анализ социальных и других рисков, связанных с переходом на другую систему оценки качества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методическая поддерж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 «СОШ с. Берёзовка» и руководитель КМО</w:t>
            </w:r>
          </w:p>
        </w:tc>
      </w:tr>
      <w:tr>
        <w:trPr>
          <w:trHeight w:val="109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обучения педагогических работников по использованию в практике работы новейших достижений в области образ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Тьютерское сопровождение воспитательного процесса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ОУ «СОШ с. Берёзовка» Колесникова И. Л.</w:t>
            </w:r>
          </w:p>
        </w:tc>
      </w:tr>
      <w:tr>
        <w:trPr>
          <w:trHeight w:val="157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 Современные информационные технологии, как средство обучения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урок» с использованием интернет технолог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 К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Педагогические технологии, применяемые в УВ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школ ку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спространение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Создание вейб-странички на сайте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школ с.Терновка, с.Узморье, с.Берёзовка, с.Степное </w:t>
            </w:r>
          </w:p>
          <w:p>
            <w:pPr>
              <w:pStyle w:val="Normal"/>
              <w:rPr/>
            </w:pPr>
            <w:r>
              <w:rPr/>
              <w:t>КабышеваО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«Копилка передового педагогического опыт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обмен опыт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школ куста</w:t>
            </w:r>
          </w:p>
          <w:p>
            <w:pPr>
              <w:pStyle w:val="Normal"/>
              <w:rPr/>
            </w:pPr>
            <w:r>
              <w:rPr/>
              <w:t>с.Терновка, с.Узморье, с.Берёзовка, с.Степное.</w:t>
            </w:r>
          </w:p>
        </w:tc>
      </w:tr>
      <w:tr>
        <w:trPr>
          <w:trHeight w:val="72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заимодействие с УМЦ и образовательными учреждениями ЭМ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 Участие учителей – предметников в Р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УМЦ</w:t>
            </w:r>
          </w:p>
        </w:tc>
      </w:tr>
      <w:tr>
        <w:trPr>
          <w:trHeight w:val="66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Участие педагогов и учащихся КМО в олимпиадах, конкурсах, конференц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МЦ</w:t>
            </w:r>
          </w:p>
        </w:tc>
      </w:tr>
      <w:tr>
        <w:trPr>
          <w:trHeight w:val="6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ффективность использования материальных, финансовых, кадровых средст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Представление учебно-наглядного оборудования и ТСО в рамках сетевого взаимодействия школам с.Терновка, с. Узморье, с.Степное</w:t>
            </w:r>
          </w:p>
          <w:p>
            <w:pPr>
              <w:pStyle w:val="Normal"/>
              <w:rPr/>
            </w:pPr>
            <w:r>
              <w:rPr/>
              <w:t>а) по биологии</w:t>
            </w:r>
          </w:p>
          <w:p>
            <w:pPr>
              <w:pStyle w:val="Normal"/>
              <w:rPr/>
            </w:pPr>
            <w:r>
              <w:rPr/>
              <w:t>б) по химии</w:t>
            </w:r>
          </w:p>
          <w:p>
            <w:pPr>
              <w:pStyle w:val="Normal"/>
              <w:rPr/>
            </w:pPr>
            <w:r>
              <w:rPr/>
              <w:t>в) по технологии</w:t>
            </w:r>
          </w:p>
          <w:p>
            <w:pPr>
              <w:pStyle w:val="Normal"/>
              <w:rPr/>
            </w:pPr>
            <w:r>
              <w:rPr/>
              <w:t>8.2 Использование школьного автобуса по заявкам школ с. Узморье, с.Степное для организацииподвоза на итоговой аттестации, проведении спортивных соревнований, организации культурной программы школьник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 «СОШ с. Берёзов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40:00Z</dcterms:created>
  <dc:creator>Comp6</dc:creator>
  <dc:description/>
  <cp:keywords/>
  <dc:language>en-US</dc:language>
  <cp:lastModifiedBy>Comp6</cp:lastModifiedBy>
  <cp:lastPrinted>2008-09-27T09:09:00Z</cp:lastPrinted>
  <dcterms:modified xsi:type="dcterms:W3CDTF">2008-09-27T05:11:00Z</dcterms:modified>
  <cp:revision>6</cp:revision>
  <dc:subject/>
  <dc:title/>
</cp:coreProperties>
</file>