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звития муниципального образовательного учреждения «Средняя общеобразовательная школа с.Бере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гельс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. Паспорт программы развития школы.</w:t>
      </w:r>
    </w:p>
    <w:p>
      <w:pPr>
        <w:pStyle w:val="Normal"/>
        <w:ind w:firstLine="708"/>
        <w:jc w:val="both"/>
        <w:rPr/>
      </w:pPr>
      <w:r>
        <w:rPr/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 для разработки программы развити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ая доктрина образования в РФ, одобрена постановлением Правительства РФ от 04.10.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модернизации российского образования на период до 201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 Саратов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ind w:firstLine="708"/>
        <w:jc w:val="both"/>
        <w:rPr/>
      </w:pPr>
      <w:r>
        <w:rPr/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оптимального содержания учащихся с учетом требований современного общества к выпускнику школы, и уникальности образовательного учре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репление ресурсной базы школы с целью обеспечения ее эффективного развития.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программы: </w:t>
      </w:r>
      <w:r>
        <w:rPr/>
        <w:t>с сентября 2006 года по январь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иентировочный 2006-2007 г.</w:t>
      </w:r>
    </w:p>
    <w:p>
      <w:pPr>
        <w:pStyle w:val="Normal"/>
        <w:jc w:val="both"/>
        <w:rPr/>
      </w:pPr>
      <w:r>
        <w:rPr/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ой этап 2007-2009 г.</w:t>
      </w:r>
    </w:p>
    <w:p>
      <w:pPr>
        <w:pStyle w:val="Normal"/>
        <w:jc w:val="both"/>
        <w:rPr/>
      </w:pPr>
      <w:r>
        <w:rPr/>
        <w:t>Переход образовательного учреждения в новое качественное состоя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общающий 2009-2010 г.</w:t>
      </w:r>
    </w:p>
    <w:p>
      <w:pPr>
        <w:pStyle w:val="Normal"/>
        <w:jc w:val="both"/>
        <w:rPr/>
      </w:pPr>
      <w:r>
        <w:rPr/>
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рограммой.</w:t>
      </w:r>
    </w:p>
    <w:p>
      <w:pPr>
        <w:pStyle w:val="Normal"/>
        <w:jc w:val="both"/>
        <w:rPr/>
      </w:pPr>
      <w:r>
        <w:rPr/>
        <w:t>Корректировка программы осуществляется педагогическим советом школы.</w:t>
      </w:r>
    </w:p>
    <w:p>
      <w:pPr>
        <w:pStyle w:val="Normal"/>
        <w:jc w:val="both"/>
        <w:rPr/>
      </w:pPr>
      <w:r>
        <w:rPr/>
        <w:t>Управление реализацией программы осуществляется директором и заместителем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2. Структура образовательного учреждения.</w:t>
      </w:r>
    </w:p>
    <w:p>
      <w:pPr>
        <w:pStyle w:val="Normal"/>
        <w:numPr>
          <w:ilvl w:val="1"/>
          <w:numId w:val="21"/>
        </w:numPr>
        <w:ind w:left="0" w:firstLine="284"/>
        <w:rPr/>
      </w:pPr>
      <w:r>
        <w:rPr/>
        <w:t>Сведения о контингенте обучающихся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298"/>
        <w:gridCol w:w="1203"/>
        <w:gridCol w:w="1436"/>
        <w:gridCol w:w="1006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х (базового уров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\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\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\ 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\1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 углубленным изучением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енсирующего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во вторую сме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\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\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\ 1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firstLine="284"/>
        <w:rPr>
          <w:b/>
          <w:b/>
          <w:bCs/>
        </w:rPr>
      </w:pPr>
      <w:r>
        <w:rPr>
          <w:b/>
          <w:bCs/>
        </w:rPr>
        <w:t>Продолжительность учебного времен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67"/>
        <w:gridCol w:w="1880"/>
        <w:gridCol w:w="2143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10</w:t>
            </w:r>
          </w:p>
          <w:p>
            <w:pPr>
              <w:pStyle w:val="Normal"/>
              <w:rPr/>
            </w:pPr>
            <w:r>
              <w:rPr/>
              <w:t>Максимальная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10</w:t>
            </w:r>
          </w:p>
          <w:p>
            <w:pPr>
              <w:pStyle w:val="Normal"/>
              <w:rPr/>
            </w:pPr>
            <w:r>
              <w:rPr/>
              <w:t>Максимальная 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10</w:t>
            </w:r>
          </w:p>
          <w:p>
            <w:pPr>
              <w:pStyle w:val="Normal"/>
              <w:rPr/>
            </w:pPr>
            <w:r>
              <w:rPr/>
              <w:t>Максимальная 1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ИВНОСТЬ ДЕЯТЕЛЬНОСТИ ОБРАЗОВАТЕЛЬНОГО УЧРЕЖДЕНИЯ</w:t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2"/>
        </w:numPr>
        <w:rPr/>
      </w:pPr>
      <w:r>
        <w:rPr>
          <w:b/>
          <w:bCs/>
        </w:rPr>
        <w:t>Сведения об уровне знаний учащихся выпускных классов по каждой образовательной ступени за последние 3 года (</w:t>
      </w:r>
      <w:r>
        <w:rPr>
          <w:b/>
          <w:bCs/>
          <w:i/>
          <w:iCs/>
        </w:rPr>
        <w:t>средний балл по предмету и по классу</w:t>
      </w:r>
      <w:r>
        <w:rPr>
          <w:b/>
          <w:bCs/>
        </w:rPr>
        <w:t>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"/>
        <w:gridCol w:w="540"/>
        <w:gridCol w:w="540"/>
        <w:gridCol w:w="540"/>
        <w:gridCol w:w="540"/>
        <w:gridCol w:w="540"/>
        <w:gridCol w:w="547"/>
        <w:gridCol w:w="473"/>
        <w:gridCol w:w="476"/>
        <w:gridCol w:w="476"/>
        <w:gridCol w:w="476"/>
        <w:gridCol w:w="476"/>
        <w:gridCol w:w="496"/>
        <w:gridCol w:w="540"/>
        <w:gridCol w:w="540"/>
        <w:gridCol w:w="508"/>
        <w:gridCol w:w="476"/>
        <w:gridCol w:w="484"/>
        <w:gridCol w:w="473"/>
        <w:gridCol w:w="541"/>
        <w:gridCol w:w="540"/>
      </w:tblGrid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всеоб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/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  по класс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,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,9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2006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>Результаты аттестации выпускников ОУ за 3 года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357"/>
        <w:gridCol w:w="337"/>
        <w:gridCol w:w="86"/>
        <w:gridCol w:w="429"/>
        <w:gridCol w:w="129"/>
        <w:gridCol w:w="50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  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-дены медалям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ончили              на  «4» и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тавлено           на 2-о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числ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-пил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rPr>
          <w:b/>
          <w:b/>
          <w:bCs/>
        </w:rPr>
      </w:pPr>
      <w:r>
        <w:rPr>
          <w:b/>
          <w:bCs/>
        </w:rPr>
        <w:t>Сведения об участии в олимпиадах, смотрах конкурсах по предметам за 3 года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2"/>
        <w:gridCol w:w="1811"/>
        <w:gridCol w:w="1269"/>
        <w:gridCol w:w="889"/>
        <w:gridCol w:w="1071"/>
        <w:gridCol w:w="1047"/>
        <w:gridCol w:w="1029"/>
        <w:gridCol w:w="1065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о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>Анализ ежедневной нагрузки учащихся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 учебных занятий в 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 на выполнение домашне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>Сведения о правонарушениях обучающихся за последние 3 год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934"/>
        <w:gridCol w:w="2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класс правонаруши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онаруш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 поводу правонар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III. КАДРОВОЕ ОБЕСПЕЧЕНИ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Сведения о кадрах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03"/>
        <w:gridCol w:w="1756"/>
        <w:gridCol w:w="1583"/>
        <w:gridCol w:w="1514"/>
      </w:tblGrid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катег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го мастер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. просвещ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(лауреа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увольн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IV.УСЛОВИЯ ДЛЯ ОРГАНИЗАЦИИ ОБРАЗОВАТЕЛЬНОГО ПРОЦЕСС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Характеристика здан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960"/>
        <w:gridCol w:w="1080"/>
        <w:gridCol w:w="720"/>
        <w:gridCol w:w="720"/>
        <w:gridCol w:w="720"/>
        <w:gridCol w:w="720"/>
      </w:tblGrid>
      <w:tr>
        <w:trPr>
          <w:trHeight w:val="24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   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ектная 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</w:t>
            </w:r>
          </w:p>
        </w:tc>
      </w:tr>
      <w:tr>
        <w:trPr>
          <w:trHeight w:val="2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ой 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летней школы, </w:t>
            </w:r>
          </w:p>
          <w:p>
            <w:pPr>
              <w:pStyle w:val="Normal"/>
              <w:jc w:val="center"/>
              <w:rPr/>
            </w:pPr>
            <w:r>
              <w:rPr/>
              <w:t>4 класса занимают помещение в здании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, комитет по управлению имуществом администрации Эио,413100, г. Энгельс, ул. Коммунистическая, 55  ИНН 6449031037, тел.77-0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Обеспеченность учебными площадям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  <w:gridCol w:w="979"/>
        <w:gridCol w:w="979"/>
        <w:gridCol w:w="979"/>
        <w:gridCol w:w="1129"/>
        <w:gridCol w:w="1025"/>
        <w:gridCol w:w="1414"/>
      </w:tblGrid>
      <w:tr>
        <w:trPr>
          <w:trHeight w:val="146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ортивные з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ортивные площад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толовая, число посадочных ме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. </w:t>
      </w:r>
      <w:r>
        <w:rPr>
          <w:b/>
          <w:u w:val="single"/>
        </w:rPr>
        <w:t>ОБЕСПЕЧЕННОСТЬ УЧЕБНОГО ПРОЦЕССА ТЕХНИЧЕСКИМИ СРЕДСТВАМИ ОБУЧЕ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2520"/>
        <w:gridCol w:w="26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становл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(исправное, неисправно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пиди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о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интер </w:t>
            </w:r>
            <w:r>
              <w:rPr>
                <w:b/>
                <w:bCs/>
                <w:lang w:val="en-US"/>
              </w:rPr>
              <w:t>Xerox Docu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  <w:r>
              <w:rPr>
                <w:b/>
                <w:color w:val="000000"/>
                <w:lang w:val="en-US"/>
              </w:rPr>
              <w:t>Samsung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ML</w:t>
            </w:r>
            <w:r>
              <w:rPr>
                <w:b/>
                <w:color w:val="000000"/>
              </w:rPr>
              <w:t>-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ная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м  </w:t>
            </w:r>
            <w:r>
              <w:rPr>
                <w:b/>
                <w:lang w:val="en-US"/>
              </w:rPr>
              <w:t>Zyxel U 336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ная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шущая машинка «Люб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цилл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ь учебного процесса компьютерной техникой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99"/>
        <w:gridCol w:w="1691"/>
        <w:gridCol w:w="3401"/>
        <w:gridCol w:w="11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мпью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спользуется (предме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установ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BM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R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Style</w:t>
            </w:r>
            <w:r>
              <w:rPr>
                <w:b/>
                <w:bCs/>
                <w:u w:val="single"/>
              </w:rPr>
              <w:t xml:space="preserve"> (</w:t>
            </w:r>
            <w:r>
              <w:rPr>
                <w:b/>
                <w:bCs/>
                <w:u w:val="single"/>
                <w:lang w:val="en-US"/>
              </w:rPr>
              <w:t>PIII</w:t>
            </w:r>
            <w:r>
              <w:rPr>
                <w:b/>
                <w:bCs/>
                <w:u w:val="singl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BM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Celeron</w:t>
            </w:r>
            <w:r>
              <w:rPr>
                <w:rFonts w:cs="Arial" w:ascii="Arial" w:hAnsi="Arial"/>
                <w:b/>
                <w:color w:val="000000"/>
              </w:rPr>
              <w:t xml:space="preserve"> 1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каби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ее место учител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SP DF3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и  информатики, творческая группа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круж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ее место ученика </w:t>
            </w:r>
          </w:p>
          <w:p>
            <w:pPr>
              <w:pStyle w:val="Normal"/>
              <w:rPr/>
            </w:pPr>
            <w:r>
              <w:rPr/>
              <w:t>MSP DC 1 8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ron 2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чее место библиотекаря</w:t>
            </w:r>
            <w:r>
              <w:rPr/>
              <w:t xml:space="preserve"> MSP DC 1 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SP DS 18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eleron 22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е обеспечение компьютерной техник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062"/>
        <w:gridCol w:w="2153"/>
        <w:gridCol w:w="99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вер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рма произ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онные систе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95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9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или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ommander, Windows command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программир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программир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зыки программир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ual Basic, Turbo Pasc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3. Характеристика социального заказа на общеобразовательн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й заказ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получение начального общего, основного общего, среднего (полного) общего образования и нача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выполнение госстандартов образования на всех уровнях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ность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ить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ть основами компьютерной грамотности, программ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начальное профессиональное образование, связанное с вычислительной техникой и навыки технического обслуживания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управлени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свои творческие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заказ родителей шко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хотят видеть в детях: лингвистическую компетентность, самостоятельно работающую лич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чность, обладающую прочными знания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сторонне развитую личность с хорошей эрудицией и вкусом, раскованную и трудолюбивую, целеустремленную и любознательную, честную, добросовестную, внимательную, милосердную, профессионально направленную личность с развитыми творческими способност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ихся к постоянному успех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в школе оберег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- педагогические потреб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рофессионального роста за счет непрерывного и систематического повышения профессионального уровня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спользовать в своей работе новые педагогически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вою работу на принципах современного образования (гуманизации, развития, индивидуализации, дифференциации, целостности и непрерыв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4. Моделирование образовательной деятельности с учетом социального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«Модель выпускника» 1, 2, 3 ступеней.</w:t>
      </w:r>
    </w:p>
    <w:p>
      <w:pPr>
        <w:pStyle w:val="Normal"/>
        <w:jc w:val="both"/>
        <w:rPr/>
      </w:pPr>
      <w:r>
        <w:rPr/>
        <w:t xml:space="preserve">Учащиеся, завершившие обучение на ступени </w:t>
      </w:r>
      <w:r>
        <w:rPr>
          <w:b/>
        </w:rPr>
        <w:t xml:space="preserve">начального общего образования, </w:t>
      </w:r>
      <w:r>
        <w:rPr/>
        <w:t>должн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воить общеобразовательные программы по отдельным предметам школьного учебного плана (указать предметы) на уровне, достаточном для продолжения образования в школе с углубленным изучением названных предметов (для соответствующих школ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/>
      </w:pPr>
      <w:r>
        <w:rPr/>
        <w:t xml:space="preserve">Учащиеся, получившие </w:t>
      </w:r>
      <w:r>
        <w:rPr>
          <w:b/>
        </w:rPr>
        <w:t xml:space="preserve">основное общее образование, </w:t>
      </w:r>
      <w:r>
        <w:rPr/>
        <w:t>долж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ить на повышенном уровне сложности (или углубленного) учебные программы по предметам…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ть основами компьютерной грамотности (при условии, что информатика преподается в 8-9 классах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ать свое и чужое достоин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ать собственный труд и труд других людей.</w:t>
      </w:r>
    </w:p>
    <w:p>
      <w:pPr>
        <w:pStyle w:val="Normal"/>
        <w:jc w:val="both"/>
        <w:rPr/>
      </w:pPr>
      <w:r>
        <w:rPr/>
        <w:t xml:space="preserve">Выпускник, получивший </w:t>
      </w:r>
      <w:r>
        <w:rPr>
          <w:b/>
        </w:rPr>
        <w:t>среднее (полное) общее образование, -</w:t>
      </w:r>
      <w:r>
        <w:rPr/>
        <w:t xml:space="preserve"> это человек, которы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ил все обще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ил на повышенном уровне сложности (или углубленно) учебные программы по…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ил содержание выбранного профиля обучения на уровне, способном обеспечить успешное обучение в учреждениях высшего профессион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ет свои гражданские права и умеет их реализовыва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жает свое и чужое достоин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жает собственный труд и труд других люд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дает чувством социальной ответств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дет здоровый образ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ие качества (в зависимости от специфики содержания образования в школ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«Модель организационной структуры школы» как необходимое условие реализации «модели выпускн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Основные мероприятия по реализации программы развития</w:t>
      </w:r>
    </w:p>
    <w:p>
      <w:pPr>
        <w:pStyle w:val="Normal"/>
        <w:jc w:val="center"/>
        <w:rPr/>
      </w:pPr>
      <w:r>
        <w:rPr/>
        <w:t>6.1. Развитие информационного образования как системообразующего компонента образовательной системы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09"/>
        <w:gridCol w:w="1259"/>
        <w:gridCol w:w="34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накоплению дидактического материал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истематизация тестирования по разным школьным предмета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по накоплению раздаточного материала по технологии в печатном и электроном вид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копление материала для внеклассной работы (материалы олимпиад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ведение к курсу обучения программ </w:t>
            </w:r>
            <w:r>
              <w:rPr>
                <w:lang w:val="en-US"/>
              </w:rPr>
              <w:t>LoqoWriter</w:t>
            </w:r>
            <w:r>
              <w:rPr/>
              <w:t xml:space="preserve"> (язык программирования для средних классов), Алгоритмика – комплекс исполнит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08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-методических комплектов по указанным выше курса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8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ого объединения учителей естественно-математического цик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рамм на экспертизу для их лицензир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традиционных и творческих заданий, направленных на контроль динамики развития коммуникативных умений в устной и письмен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школьного банка методических зад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школьного банка образцов проектов используемых в ходе урочной и внеурочной деятель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3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 «Формирование системы диагностики интересов, творческих возможностей и развитие личности школьника и учителя как основы перехода учебного процесса на профильное обуч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8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диагностики результатов реализации программы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й информационной политики школ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опыта работы школы по информатике и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общих принципов и приемов обучения. Разработка единых требований к технология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методических рекоменда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истемы комплексного контроля с учетом междисциплинарной интегр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пробация и внедрение новых учебных програ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, руководители методических обедин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, проекта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нкурс презентаций </w:t>
            </w:r>
            <w:r>
              <w:rPr>
                <w:lang w:val="en-US"/>
              </w:rPr>
              <w:t>Siemens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нформатики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РОГРАММА РАЗВИТ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ого образовательного учреждения «Средняя общеобразовательная школа          с.Березовка» Энгельсского район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06 – 2010 уч.г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ое развитие учителей и педагогического коллекти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иректор школы, заместители директора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вышение квалификации и переподготовка кадров на базе СарИП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бота педагогов над темами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, руководители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частие в работе школьных и кустовых методических объединений уч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ведение обучения учителей основам компьютер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20075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здание проблемных творческих групп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2010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мен опытом через систему взаимопосещений уроков и внеуро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 плану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рганизация семинаров, мастер-классов для учителей ку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иректор школы, заместитель директора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ведение внутришкольных конкурсов учителей и участие в конкурсе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и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рганизация системы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5. Приоритетные направления реализации программы.</w:t>
      </w:r>
    </w:p>
    <w:p>
      <w:pPr>
        <w:pStyle w:val="Normal"/>
        <w:ind w:left="360" w:hanging="0"/>
        <w:jc w:val="both"/>
        <w:rPr/>
      </w:pPr>
      <w:r>
        <w:rPr>
          <w:b/>
        </w:rPr>
        <w:t>5.1. Развитие компьютерной грамотности учащихся как системообразующего компонента образовательной системы школы.</w:t>
      </w:r>
    </w:p>
    <w:p>
      <w:pPr>
        <w:pStyle w:val="Normal"/>
        <w:ind w:firstLine="360"/>
        <w:jc w:val="both"/>
        <w:rPr/>
      </w:pPr>
      <w:r>
        <w:rPr/>
        <w:t>Информационные технологии в обучении.</w:t>
      </w:r>
    </w:p>
    <w:p>
      <w:pPr>
        <w:pStyle w:val="Normal"/>
        <w:ind w:firstLine="360"/>
        <w:jc w:val="both"/>
        <w:rPr/>
      </w:pPr>
      <w:r>
        <w:rPr/>
        <w:t>Особую роль в управлении качеством образования могут сыграть современные информационные технологии, основной которых являются компьютеры и компьютерные системы, различные электронные средства, аудио – видеотехника и системы коммуникации.</w:t>
      </w:r>
    </w:p>
    <w:p>
      <w:pPr>
        <w:pStyle w:val="Normal"/>
        <w:ind w:firstLine="360"/>
        <w:jc w:val="both"/>
        <w:rPr/>
      </w:pPr>
      <w:r>
        <w:rPr/>
        <w:t>Информационная технология характеризуется средой, в которой она реализуется, и компонентами, которые она содержи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ическая сре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ная сре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метная сре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ая среда.</w:t>
      </w:r>
    </w:p>
    <w:p>
      <w:pPr>
        <w:pStyle w:val="Normal"/>
        <w:ind w:firstLine="360"/>
        <w:jc w:val="both"/>
        <w:rPr/>
      </w:pPr>
      <w:r>
        <w:rPr/>
        <w:t>Информационные технологии, оснащенные компонентами в совокупности с правильно отобранными технологиями обучения, использованием активных методов обучения становится базой современного образования, гарантирующей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ind w:firstLine="360"/>
        <w:jc w:val="both"/>
        <w:rPr/>
      </w:pPr>
      <w:r>
        <w:rPr/>
        <w:t>Сегодня многие образовательные учреждения стремятся ввести в свой учебный план занятие с применением компьютеров и компьютерных технологий. Для этого в нашей школе создана хорошая материально-техническая база: 10 рабочих машин, 8 из которых ЭВМ класса «Пентиум II,III,IV» остальные 10 – это машины УВМ с процессором 48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Школа располагает  достаточным количеством компьютерных программ, дидактическим комплексом, предметных дисков; есть модем и электронный адрес для выхода в Интернет, система «Кросна». Для занятий учащиеся имеют 1 учебный кабинет.</w:t>
        <w:tab/>
        <w:t>Уже с начальной школы в 2,3,4 классах ведется факультативный курс «Компьютерная грамотность» (Роботландия). Ученики 6-8 классов нашего учебного заведения работают по факультативному курсу (Кукарача). А начиная с 9 класса идет работа по овладению допрофессиональной подготовкой. В процессе работы нашего учебного заведения по применению информационных технологий в учебно-воспитательном процессе можно выделить ряд аспектов, влияющих на формирование мотивации к обучению, повышение его эффекти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Психологический асп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же в начальной школе наши дети знают, насколько престижно образование, базирующее на информационных технолог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Дидактический асп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бота в среде информационных технологий приучает школьников понимать смысл каждой операции, её взаимосвязь с другими операциями, формулировать и конкретизировать задания, выделять этапы его выполнения, проводить аналогии и осуществлять перенос умений в новые усло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Технологический асп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мение пользоваться машиной помогает учащимся использовать информационные технологии на других уроках учебного плана. По всем основным предметам инвариантной части плана в машины забит тестовый матери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Организационный аспект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чебные занятия в кабинете информатики проводятся нормам Сан Пина: большие классы делятся на группы; соблюдается временная норма работы (соответственно возрасту) за машиной; все компьютеры в классе информатики расставлены по периметру, есть кондиционер, аквариум, на окнах жалюз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Педагогический асп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дколлектив школы тоже с интересом и пользой для себя постигает азы информационных технологий. 8 педагогов в прошлом учебном году получили удостоверения «Пользователь ПК» на базе УМЦИТа, еще семеро готовятся сдать экзамены в этом учебном году. Вся документация учебно-воспитательного процесса, делопроизводства хранится на твердых и мягких дисках школьных машин. Многие виды отчетов школа готовит не только на бумаге, но и в электронном виде. И на сегодняшний день – это нор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истему дополнительного образования учащихся предполагается развивать через расширение спектра элективных курсов с учетом множественности вариантов профильной подготовки. Такой подход дает возможность построения индивидуальной траектории обучения групп и отдельных учащихся, что должно привести к снижению учебных перегрузо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недрение и совершенствование методов обучения и воспитания, способствующих развитию и поддержанию у школьников стремление к успех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. Планируется создание общешкольных проектов по тематикам, связанным с формированием социокультурной и социальной компенса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боту по гражданскому воспитанию учащихся предполагается решать путем создания дискуссионных клубов планируется привлекать родителей учащихся и выпускников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полагается расширить участие выпускников в жизни школы путем создания клуба выпуск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Школа планирует обновление кадрового потенциала за счет прихода молодых специалис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– определение путей и средств его профессионального само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окружной, городской и федеральной систем повышения квалиф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Работа над учебниками и учебно-методическими пособиями для новых к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амо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Школьные и окружные методические объединения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Школы передового опыта, творческие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еминары – практикумы для учителей и других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Различные конкурсы профессион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Взаимопосещения учеб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Наставничество в различных его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Клуб ветеранов – консульта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роме традиционных методических объединений и временных творческих групп в школе планируется создание профессионально-педагогических объединений, в которые будут входить учителя с близким уровнем профессионального развития и схожим профессиональными затрудн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sz w:val="32"/>
      <w:szCs w:val="3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8:00Z</dcterms:created>
  <dc:creator>Scool</dc:creator>
  <dc:description/>
  <cp:keywords/>
  <dc:language>en-US</dc:language>
  <cp:lastModifiedBy>IBM</cp:lastModifiedBy>
  <cp:lastPrinted>2006-09-30T13:00:00Z</cp:lastPrinted>
  <dcterms:modified xsi:type="dcterms:W3CDTF">2006-10-16T12:34:00Z</dcterms:modified>
  <cp:revision>51</cp:revision>
  <dc:subject/>
  <dc:title/>
</cp:coreProperties>
</file>