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</w:t>
      </w:r>
    </w:p>
    <w:p>
      <w:pPr>
        <w:pStyle w:val="Normal"/>
        <w:ind w:lef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нова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с. Берё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орной школы по методической раб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9"/>
        <w:gridCol w:w="1689"/>
        <w:gridCol w:w="2188"/>
        <w:gridCol w:w="181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еминар</w:t>
            </w:r>
            <w:r>
              <w:rPr/>
              <w:t xml:space="preserve"> «Отбор содержания методов и средств, обеспечивающих качество образования, практико- ориентированную деятельность школьников в условиях предпрофильной и профильной подготовк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8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Чингузова Т.Ф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FF"/>
              </w:rPr>
              <w:t xml:space="preserve">Семинар </w:t>
            </w:r>
            <w:r>
              <w:rPr>
                <w:color w:val="000000"/>
              </w:rPr>
              <w:t>«Создание</w:t>
            </w:r>
            <w:r>
              <w:rPr/>
              <w:t xml:space="preserve"> психологически комфортной, здоровьесберегающей образовательной среды в системе ПКМ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Любимкина Т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я деятельности КМО учителей предмет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учения младших  школьников по комплектам учебников, реализующих целостные модели начального образования «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кимова М.Н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итель 1-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литера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инновационные  формы мониторинга  уровня обученности  учащихся русскому языку,  литературе (анализ результатов ЕГЭ, особенности подготовки учащихся к государственной итогов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хина Л.М.</w:t>
            </w:r>
          </w:p>
          <w:p>
            <w:pPr>
              <w:pStyle w:val="Normal"/>
              <w:jc w:val="center"/>
              <w:rPr/>
            </w:pPr>
            <w:r>
              <w:rPr/>
              <w:t>Учитель 1-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Создание условий для развития индивидуальных способностей учащихся в системе предпрофильной подготовке</w:t>
            </w:r>
          </w:p>
          <w:p>
            <w:pPr>
              <w:pStyle w:val="Normal"/>
              <w:rPr/>
            </w:pPr>
            <w:r>
              <w:rPr/>
              <w:t xml:space="preserve">3.2 Развитие творческого потенциала школьников средствами информационных компьютерных технолог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ыбникова Л.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итель 1-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, хим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стов, исследовательских методов, метода проектов в формировании ключевых компетенций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узова Т.Ф</w:t>
            </w:r>
          </w:p>
          <w:p>
            <w:pPr>
              <w:pStyle w:val="Normal"/>
              <w:rPr/>
            </w:pPr>
            <w:r>
              <w:rPr/>
              <w:t>Учитель высше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иры образовательной политики России и их реализация в прцессе преподавания истории и обществозн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йбалиева О.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высше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,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етодология географического и экономическ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ина Л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высше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смысловой основы обучения на уроках иностранного языка и во внеурочное врем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икенова А.Н.</w:t>
            </w:r>
          </w:p>
          <w:p>
            <w:pPr>
              <w:pStyle w:val="Normal"/>
              <w:jc w:val="center"/>
              <w:rPr/>
            </w:pPr>
            <w:r>
              <w:rPr/>
              <w:t>Учитель 1-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ые технологии, как средство каксредство в условиях эксперимента ЕГЭ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икова Л.М.</w:t>
            </w:r>
          </w:p>
          <w:p>
            <w:pPr>
              <w:pStyle w:val="Normal"/>
              <w:jc w:val="center"/>
              <w:rPr/>
            </w:pPr>
            <w:r>
              <w:rPr/>
              <w:t>Учитель 1-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Организация внеурочной работы по физической культуре</w:t>
            </w:r>
          </w:p>
          <w:p>
            <w:pPr>
              <w:pStyle w:val="Normal"/>
              <w:rPr/>
            </w:pPr>
            <w:r>
              <w:rPr/>
              <w:t>9.2 Освоение программно- методического обеспечения курсов ОБЖ в условиях нового федерального и базисного учебного пла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рлямоваА.Ф. учитель высшей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31:00Z</dcterms:created>
  <dc:creator>Comp6</dc:creator>
  <dc:description/>
  <cp:keywords/>
  <dc:language>en-US</dc:language>
  <cp:lastModifiedBy>Comp6</cp:lastModifiedBy>
  <cp:lastPrinted>2008-09-27T11:50:00Z</cp:lastPrinted>
  <dcterms:modified xsi:type="dcterms:W3CDTF">2008-09-27T07:56:00Z</dcterms:modified>
  <cp:revision>2</cp:revision>
  <dc:subject/>
  <dc:title>«Утверждаю»</dc:title>
</cp:coreProperties>
</file>