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  <w:br/>
        <w:t>директора МОУ «СОШ с. Березовка» Пугановой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и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– 2008 учебный  год и подготовка к новому 2008 – 2009 учебному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«Умейте осмыслить пройденный путь… Осмысление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того, что уже сделано, это большое духовное богатство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школы»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В. С. Сухомлин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а – это открытая социальная педагогическая система, о которой все чаще говорят, как о сфере услуг, употребляя такие понятия как конкурентоспособность, образовательные услуги, реклам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 живем в период больших перемен, и жизнь во всех ее проявлениях становится разнообразнее и сложнее. Она чем дальше, тем больше требует от человека не шаблонных, привычных действий, а подвижности мышления, творческого подхода к решению больших и малых задач. Человеку с творческим складом ума легче найти изюминку в любом деле, увлечься любой работой. И жизнь общества его развития зависит от количества и качества творчески развитых умов. Перед нашим государством, школой, учителями, родителями встает задача чрезвычайной важности: добиться того, чтобы каждого из тех, кто сейчас учится в школе, вырастить не только здоровым и крепким человеком, но и обязательно инициативным, думающим, способным на творческий подход к любому делу. Поэтому, главное в современном подходе к проблеме воспитания и обучения – акцент на максимальный рост творческого потенциала ребенка, на развитие всех способностей, умения адаптироваться в сложном современном обществе. Не нужно забывать о предшествующем опыте работы, использовать традиции школ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направлениями работы школы в 2007 – 2008 учебном году были:</w:t>
      </w:r>
    </w:p>
    <w:p>
      <w:pPr>
        <w:pStyle w:val="Normal"/>
        <w:jc w:val="both"/>
        <w:rPr/>
      </w:pPr>
      <w:r>
        <w:rPr/>
        <w:t>- сохранение и укрепление здоровья учащихся, привитие им навыков здорового образа жизни;</w:t>
      </w:r>
    </w:p>
    <w:p>
      <w:pPr>
        <w:pStyle w:val="Normal"/>
        <w:jc w:val="both"/>
        <w:rPr/>
      </w:pPr>
      <w:r>
        <w:rPr/>
        <w:t>- развитие творческих способностей;</w:t>
      </w:r>
    </w:p>
    <w:p>
      <w:pPr>
        <w:pStyle w:val="Normal"/>
        <w:jc w:val="both"/>
        <w:rPr/>
      </w:pPr>
      <w:r>
        <w:rPr/>
        <w:t>- обеспечение реализации федеральной и региональной программ развития школы;</w:t>
      </w:r>
    </w:p>
    <w:p>
      <w:pPr>
        <w:pStyle w:val="Normal"/>
        <w:jc w:val="both"/>
        <w:rPr/>
      </w:pPr>
      <w:r>
        <w:rPr/>
        <w:t>- использование инновационны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чи школы были согласованны с задачами приоритетного национального проекта «Образование» и задачами, поставленными перед системой образования  в ежегодных посланиях Президента Российской Федерации, которые позволяют обеспечить доступность обучения. И наша школа, участвуя в конкурсе среди сельских  базовых школ, выиграла грант 500 тысяч рублей, что позволит обновить к новому учебному году материально-техническую базу и улучшить условия обучения и воспитания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высили свое профессиональное мастерство педагоги на курсах повышения квалификации, из них: 1 учитель – высшая категория, социальный педагог – высшая и два воспитателя, что составило 6% от педагогического коллектива. Число учителей, имеющих категорию, составило 88%. Это все способствует повышению мастерства учителя, обогащению кругозора, улучшению качества работы. Также все педагоги овладели информационно коммуникативными технологиями. Характерной чертой истекшего учебного года в жизни и работе школы является стабильность. Это отражается на численности учащихся и учителей. На конец учебного года обучалось 221 ученик, 2 ученика обучались на дому, 7 – по вспомогательной программе. Все остальные успешно окончили учебный год, выдержали итоговую аттестацию учащиеся 9-х, 11 классов. Аттестаты особого образца за 9 класс получили 2 ученика из 26,  2 ученицы 11 класса окончили школу с серебряной медалью. Качество знаний по школе составило 39,1%, что ниже на 2,9% по сравнению с прошлым годом. Успеваемость 100%. В течение года осуществлялся мониторинг знаний, одним из основных этапов которого является отслеживание и анализ качества обучения. В начальных классах с.Березовка и с.Красноармейское  4-й год работают группы по подготовке детей к школе по программе Виноградовой «Предшкольная пора». Воспитатели ставили перед собой задачи всестороннего развития тех качеств личности, тех особенностей психических процессов и тех видов деятельности, которые определяют становление устойчивых, познавательных интересов детей и успешное обучение их в школе. Эти группы необходимы, т.к. в наших селах нет детских садов, где они могли бы развивать свои способности и успешно обучаться в 1 классе.  Делая сравнительный статистический анализ количества учащихся начальных школ за 3 года, количество учащихся увеличивается за исключением Зауморской начальной школы, т.к. родители желают, чтобы дети обучались в начальной школе с.Березовк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льнейшее трудоустройство выпускников: </w:t>
      </w:r>
    </w:p>
    <w:p>
      <w:pPr>
        <w:pStyle w:val="Normal"/>
        <w:jc w:val="both"/>
        <w:rPr/>
      </w:pPr>
      <w:r>
        <w:rPr/>
        <w:t>9 класс – 21 ученик идет в 10 класс, 5 учеников – ПУ г.Энгельса.</w:t>
      </w:r>
    </w:p>
    <w:p>
      <w:pPr>
        <w:pStyle w:val="Normal"/>
        <w:jc w:val="both"/>
        <w:rPr/>
      </w:pPr>
      <w:r>
        <w:rPr/>
        <w:t>11 класс – из 16 учащихся поступают в ВУЗы – 7, ПУ – 2, ССУЗы – 6, на работу –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же по национальному проекту мы получили школьный автобус, что позволит осуществлять подвоз обучающихся сел Зауморье и Красноармейское, а также обучающихся 10-11-х классов села Степное. На данный момент осуществляется ремонт дороги до  с. Степное, что будет способствовать безопасному подвозу дете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07 – 2008 учебном году школой успешно была внедрена программа предпрофильного обучения, результатом которого являются хорошие показатели итоговой аттестации обучающихся 9 – х классов. В новом учебном году, ориентируясь на социальный заказ родителей,  планируется открытие профильного класса по биолого-географическому направлению. Успешность внедрения этого профильного обучения зависит от наличия квалифицированных кадров, которые имеются в школ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08 – 2009 учебном году в начальных классах с. Березовка и с. Красноармейское будут работать группы по подготовке детей к школе по программе Виноградовой «Предшкольная пора». Эти группы необходимы, т.к. в наших селах нет детских садов, где они могли бы развивать свои способности и успешно обучаться в 1 классе. Делая сравнительный статистический анализ количества учащихся начальных школ за три года, число детей увеличивается. Комитетом по образованию и молодежной политике в настоящее время решается вопрос  о проведении ремонтно-восстановительных работ в здании бывшего детского сада и открытия двух групп с количеством 30 детей. Заявка на выделение дополнительных ассигнований в настоящее время рассматривается в министерстве образования Саратовской обла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08 – 2009 учебном году наша школа получает статус ресурсного центра и будет являться методической площадкой для проведения муниципального эксперимента по совершенствованию структуры и содержания общего образования, а также опорной школой по методической работе и профильному обучению в Терновском муниципальном образова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же школе оказывается определенная поддержка со стороны администрации Терновского муниципального образования, с которой налажено тесное сотрудничество по вопросам работы школы с социумом, родительской общественностью, благоустройства территории школьного двора и т.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ной чертой истекшего учебного года является стабильность, что отражается на качестве обучения и воспитания, поэтому в новом учебном году мы надеемся на стабильность по всем направлениям работы и прежде всего в качественном образова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педколлектив определил основные приоритетные направления и задачи школы в 2008 – 2009 учебном год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шире внедрять в учебную деятельность компьютерные программы, используя разнообразные методики;</w:t>
      </w:r>
    </w:p>
    <w:p>
      <w:pPr>
        <w:pStyle w:val="Normal"/>
        <w:jc w:val="both"/>
        <w:rPr/>
      </w:pPr>
      <w:r>
        <w:rPr/>
        <w:t>- совершенствовать процедуру мониторинга обученности школьников с целью повышения качества образования;</w:t>
      </w:r>
    </w:p>
    <w:p>
      <w:pPr>
        <w:pStyle w:val="Normal"/>
        <w:jc w:val="both"/>
        <w:rPr/>
      </w:pPr>
      <w:r>
        <w:rPr/>
        <w:t>- проведение работы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jc w:val="both"/>
        <w:rPr/>
      </w:pPr>
      <w:r>
        <w:rPr/>
        <w:t>- обеспечение реализации федеральной и региональной программ развития школы.</w:t>
      </w:r>
    </w:p>
    <w:p>
      <w:pPr>
        <w:pStyle w:val="Normal"/>
        <w:jc w:val="both"/>
        <w:rPr/>
      </w:pPr>
      <w:r>
        <w:rPr>
          <w:b/>
        </w:rPr>
        <w:t>Цели и задачи  школы на 2008 – 2009 учебный год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адачи обучения:</w:t>
      </w:r>
    </w:p>
    <w:p>
      <w:pPr>
        <w:pStyle w:val="Normal"/>
        <w:jc w:val="both"/>
        <w:rPr/>
      </w:pPr>
      <w:r>
        <w:rPr/>
        <w:t>1.1. Практиковать внедрение в учебный процесс проектных технологий для развития самостоятельной активности обучающихся.</w:t>
      </w:r>
    </w:p>
    <w:p>
      <w:pPr>
        <w:pStyle w:val="Normal"/>
        <w:jc w:val="both"/>
        <w:rPr/>
      </w:pPr>
      <w:r>
        <w:rPr/>
        <w:t>1.2. Усиление работы с сильными учениками через создание творческой группы учителей, направляющих работу с детьми, мотивированными на учебу.</w:t>
      </w:r>
    </w:p>
    <w:p>
      <w:pPr>
        <w:pStyle w:val="Normal"/>
        <w:jc w:val="both"/>
        <w:rPr/>
      </w:pPr>
      <w:r>
        <w:rPr/>
        <w:t>1.3. Решение проблемы вариативности образования в рамках профильного обучения.</w:t>
      </w:r>
    </w:p>
    <w:p>
      <w:pPr>
        <w:pStyle w:val="Normal"/>
        <w:jc w:val="both"/>
        <w:rPr/>
      </w:pPr>
      <w:r>
        <w:rPr/>
        <w:t>1.4. Продолжение работы по претворению в жизнь программы развития школы.</w:t>
      </w:r>
    </w:p>
    <w:p>
      <w:pPr>
        <w:pStyle w:val="Normal"/>
        <w:jc w:val="both"/>
        <w:rPr/>
      </w:pPr>
      <w:r>
        <w:rPr>
          <w:b/>
        </w:rPr>
        <w:t>2. Задачи воспитания</w:t>
      </w:r>
      <w:r>
        <w:rPr/>
        <w:t>:</w:t>
      </w:r>
    </w:p>
    <w:p>
      <w:pPr>
        <w:pStyle w:val="Normal"/>
        <w:jc w:val="both"/>
        <w:rPr/>
      </w:pPr>
      <w:r>
        <w:rPr/>
        <w:t>2.1. Воспитание стремление к здоровому образу жизни.</w:t>
      </w:r>
    </w:p>
    <w:p>
      <w:pPr>
        <w:pStyle w:val="Normal"/>
        <w:jc w:val="both"/>
        <w:rPr/>
      </w:pPr>
      <w:r>
        <w:rPr/>
        <w:t>2.2. Оказание помощи учащимся в жизненном самоопределении, создание условий для дальнейшей трудовой деятельности.</w:t>
      </w:r>
    </w:p>
    <w:p>
      <w:pPr>
        <w:pStyle w:val="Normal"/>
        <w:jc w:val="both"/>
        <w:rPr/>
      </w:pPr>
      <w:r>
        <w:rPr/>
        <w:t xml:space="preserve">2.3. Организация эффективной работы органов ученического самоуправления для самореализации личности каждого учащегося. 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38:00Z</dcterms:created>
  <dc:creator>Comp6</dc:creator>
  <dc:description/>
  <cp:keywords/>
  <dc:language>en-US</dc:language>
  <cp:lastModifiedBy>Comp6</cp:lastModifiedBy>
  <cp:lastPrinted>2008-08-08T10:24:00Z</cp:lastPrinted>
  <dcterms:modified xsi:type="dcterms:W3CDTF">2008-12-01T10:54:00Z</dcterms:modified>
  <cp:revision>7</cp:revision>
  <dc:subject/>
  <dc:title/>
</cp:coreProperties>
</file>